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17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s abaixo relacionados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087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lene Raupp Bavare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50085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209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209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>Fabricio Fl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856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5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2-07T13:24:00Z</dcterms:modified>
  <cp:revision>4</cp:revision>
  <dc:subject/>
  <dc:title/>
</cp:coreProperties>
</file>